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AC18 Inf. 4</w:t>
        <w:br/>
        <w:t>(English only/ S</w:t>
      </w:r>
      <w:r>
        <w:rPr>
          <w:sz w:val="22"/>
          <w:lang w:val="fr-FR"/>
        </w:rPr>
        <w:t xml:space="preserve">eulement en anglais </w:t>
      </w:r>
      <w:r>
        <w:rPr>
          <w:sz w:val="22"/>
        </w:rPr>
        <w:t xml:space="preserve">/ </w:t>
      </w:r>
      <w:r>
        <w:rPr>
          <w:sz w:val="22"/>
          <w:lang w:val="es-ES_tradnl"/>
        </w:rPr>
        <w:t>Únicamente en inglés</w:t>
      </w:r>
      <w:r>
        <w:rPr>
          <w:sz w:val="22"/>
        </w:rPr>
        <w:t>)</w:t>
        <w:br/>
      </w:r>
    </w:p>
    <w:p>
      <w:pPr>
        <w:pStyle w:val="Heading1"/>
        <w:jc w:val="center"/>
        <w:rPr>
          <w:rFonts w:ascii="Univers" w:hAnsi="Univers" w:cs="Univers"/>
          <w:sz w:val="24"/>
        </w:rPr>
      </w:pPr>
      <w:r>
        <w:rPr/>
        <w:t>Trade in products, possibly used as medicinals, of the mammal species listed in AC18 Doc. 13.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4"/>
        </w:rPr>
      </w:pPr>
      <w:r>
        <w:rPr>
          <w:rFonts w:cs="Univers"/>
          <w:sz w:val="24"/>
        </w:rPr>
      </w:r>
    </w:p>
    <w:tbl>
      <w:tblPr>
        <w:tblW w:w="135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448"/>
        <w:gridCol w:w="787"/>
        <w:gridCol w:w="3158"/>
        <w:gridCol w:w="1008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xon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or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teropus spp.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Caledonia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terop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terop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teropus gigante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teropus marian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icr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teropus marian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x. Trust Ter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teropus marian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ala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teropus marian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alago mohol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entral African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h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ge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eneg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us mit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copithecus mit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arbad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ub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lorocebus aethio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lobus guerez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lobus polykom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extrac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ascicula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fusc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issue cultur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7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mulat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caca nemestri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drillus sphi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lgi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drillus sphi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uin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dur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uin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anub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anub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extrac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anub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anub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urkina Fas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hamadrya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pio hamadrya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et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ropithecus gelad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lgi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lgi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gigante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ero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jav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pent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c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tetr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is tetradacty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entral African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fibr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quill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h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quill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quill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quill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ystrix crist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Zea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alkland Is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Zea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ong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Zea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lgi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nma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ij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alkland Is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sra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ce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orw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Zea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ong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ong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hyseter catod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wa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Zea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ta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orw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odon monocer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 delph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ulga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sto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ta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ngo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orw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ed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uon alp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ulpes vulpes mont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iluropoda melanoleu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2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lursus ursi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ung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9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ij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zambiqu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x. Trust Ter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ala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ag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arton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ag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o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ou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ung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ta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2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zech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orw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1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5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9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99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nma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3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23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8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6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meric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zech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nma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sto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i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orw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ed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love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8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i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sto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sto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om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zech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horribi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middendorff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richardso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 richardso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nma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orw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nma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reen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marit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p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8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all bladder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yanm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mblonyx cinere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ira barbar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hydra lut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hydra lut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tr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nma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tra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utr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utr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llivora cap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llivora cap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9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93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8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436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p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2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44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2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7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3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3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49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re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p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9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re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8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ta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9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66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re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48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p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re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6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tela sibi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re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oliv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ri Lan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okela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ttl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ge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uri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mocratic Republic of the Cong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gyp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cinonyx juba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zech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acal carac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o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ominican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ng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mocratic Republic of the Cong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uin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ilvest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ilvest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ilvestris liby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is silvestris liby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rpailurus yaguarond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caragu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enezue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razi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pard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lom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wied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wied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caragu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wied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ana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wied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opardus wiedii nicaragua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caragu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ptailurus serv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canad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zech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orw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ed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nma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ynx rufus escuinapa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ofelis nebulos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ofelis nebulos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ofelis nebulos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ncifelis guig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otsw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otsw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zambiqu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am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leo pers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on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zech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on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on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lom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on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otsw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re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ana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thiop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2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p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mor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az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lgi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ng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thiop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zambiqu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eneg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gyp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ge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lgi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nma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lgi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lom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uriti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p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ag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ttl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enital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lgi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 alta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 alta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ed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 alta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rdofelis marmora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bengalensi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bengalensi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bengalensi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bengalensis bengal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planicep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orw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law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lom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ma conco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ncia unci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ncia unci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o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alkland Is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enital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enital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enital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ctocephalus pusill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o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audi Ara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piec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4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ge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Zea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gyp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n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yanm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yanm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urke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ng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ge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anglades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otsw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h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ige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h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ngo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zambiqu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item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otsw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ero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ortug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ominican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re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ta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xodonta africa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ichechus inungu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uya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quus grevy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7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8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Zea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therlan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tidae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wan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cotto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cotton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ratotherium simum simu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rhinus sumatr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rhinus sumatr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rhinus sumatr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tee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amib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ceros b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ondaic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unicorn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Republic of Tanz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gan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e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Kingdo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ta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ppopotamus amphibi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imbab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2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ij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ithu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ca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a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ttl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9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arton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extrac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p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6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spp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berezovsk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berezovsk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arton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berezovski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chrysogast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arton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exic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0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85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4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8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90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34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3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74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arton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6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piec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extrac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7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43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witzer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erma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mbo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ngo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schus moschifer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u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os mu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ai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1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os mu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os mutu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4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321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87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6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hai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3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arne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5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5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574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ustral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3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55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56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balus bubal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hilippi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phalophus montic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ran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phalophus montic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phalophus montic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pie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entral African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phalophus monticol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f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Viet N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sumatraens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unspecifie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ao People’s Democratic Republi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7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d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n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8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155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253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6205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done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Ja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eny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aiw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know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ag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97376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ttl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ox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9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carton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3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7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carving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p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3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Tokela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ted States of Ameri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5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1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Kazakhst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8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scrap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3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ng Ko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ingapo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powde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kg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skelet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ussian Fede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ôte d’Ivoir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h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public of Ko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deriv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lays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iga tatarica mongol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horn produ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na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353435</wp:posOffset>
              </wp:positionH>
              <wp:positionV relativeFrom="paragraph">
                <wp:posOffset>3831590</wp:posOffset>
              </wp:positionV>
              <wp:extent cx="594423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Univers" w:hAnsi="Univers" w:eastAsia="Times New Roman" w:cs="Univers"/>
                              <w:color w:val="auto"/>
                              <w:lang w:val="en-GB" w:bidi="ar-SA"/>
                            </w:rPr>
                            <w:t>AC18 Inf. 4 – p.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4.1pt;margin-top:301.7pt;width:468pt;height:4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Univers" w:hAnsi="Univers" w:eastAsia="Times New Roman" w:cs="Univers"/>
                        <w:color w:val="auto"/>
                        <w:lang w:val="en-GB" w:bidi="ar-SA"/>
                      </w:rPr>
                      <w:t>AC18 Inf. 4 – p.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GEN">
    <w:name w:val="SC-GEN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276" w:leader="none"/>
        <w:tab w:val="right" w:pos="9026" w:leader="none"/>
      </w:tabs>
      <w:suppressAutoHyphens w:val="true"/>
      <w:ind w:left="567" w:hanging="0"/>
      <w:jc w:val="both"/>
    </w:pPr>
    <w:rPr>
      <w:rFonts w:ascii="Univers" w:hAnsi="Univers" w:cs="Univers"/>
      <w:spacing w:val="-2"/>
      <w:sz w:val="22"/>
      <w:lang w:val="fr-FR"/>
    </w:rPr>
  </w:style>
  <w:style w:type="paragraph" w:styleId="Scgen2">
    <w:name w:val="sc-gen2"/>
    <w:basedOn w:val="SCGEN"/>
    <w:qFormat/>
    <w:pPr>
      <w:tabs>
        <w:tab w:val="clear" w:pos="360"/>
        <w:tab w:val="clear" w:pos="720"/>
        <w:tab w:val="clear" w:pos="1080"/>
        <w:tab w:val="clear" w:pos="1276"/>
        <w:tab w:val="left" w:pos="567" w:leader="none"/>
        <w:tab w:val="left" w:pos="1134" w:leader="none"/>
        <w:tab w:val="right" w:pos="9026" w:leader="none"/>
      </w:tabs>
      <w:ind w:left="1134" w:hanging="1134"/>
    </w:pPr>
    <w:rPr>
      <w:lang w:val="en-GB"/>
    </w:rPr>
  </w:style>
  <w:style w:type="paragraph" w:styleId="SCBUDGET">
    <w:name w:val="SC-BUDGET"/>
    <w:basedOn w:val="Normal"/>
    <w:qFormat/>
    <w:pPr>
      <w:keepNext w:val="true"/>
      <w:keepLines/>
      <w:widowControl w:val="false"/>
      <w:tabs>
        <w:tab w:val="clear" w:pos="720"/>
        <w:tab w:val="left" w:pos="567" w:leader="none"/>
        <w:tab w:val="left" w:pos="1134" w:leader="none"/>
        <w:tab w:val="left" w:pos="1418" w:leader="none"/>
        <w:tab w:val="left" w:pos="2268" w:leader="none"/>
        <w:tab w:val="right" w:pos="9639" w:leader="none"/>
      </w:tabs>
      <w:suppressAutoHyphens w:val="true"/>
      <w:ind w:left="1134" w:hanging="1134"/>
      <w:jc w:val="both"/>
    </w:pPr>
    <w:rPr>
      <w:rFonts w:ascii="Univers" w:hAnsi="Univers" w:cs="Univers"/>
      <w:b/>
      <w:spacing w:val="-2"/>
      <w:sz w:val="22"/>
      <w:lang w:val="en-GB"/>
    </w:rPr>
  </w:style>
  <w:style w:type="paragraph" w:styleId="Project1">
    <w:name w:val="project1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Univers" w:hAnsi="Univers" w:cs="Univers"/>
      <w:b/>
      <w:sz w:val="22"/>
      <w:lang w:val="en-US"/>
    </w:rPr>
  </w:style>
  <w:style w:type="paragraph" w:styleId="Project2">
    <w:name w:val="project2"/>
    <w:basedOn w:val="Normal"/>
    <w:qFormat/>
    <w:pPr>
      <w:tabs>
        <w:tab w:val="clear" w:pos="720"/>
        <w:tab w:val="left" w:pos="567" w:leader="none"/>
        <w:tab w:val="left" w:pos="993" w:leader="none"/>
      </w:tabs>
      <w:suppressAutoHyphens w:val="true"/>
      <w:ind w:left="992" w:hanging="425"/>
      <w:jc w:val="both"/>
    </w:pPr>
    <w:rPr>
      <w:rFonts w:ascii="Univers" w:hAnsi="Univers" w:cs="Univers"/>
      <w:b/>
      <w:spacing w:val="-2"/>
      <w:sz w:val="22"/>
    </w:rPr>
  </w:style>
  <w:style w:type="paragraph" w:styleId="Text1">
    <w:name w:val="text1"/>
    <w:basedOn w:val="Normal"/>
    <w:qFormat/>
    <w:pPr>
      <w:tabs>
        <w:tab w:val="clear" w:pos="720"/>
        <w:tab w:val="left" w:pos="567" w:leader="none"/>
      </w:tabs>
      <w:ind w:left="567" w:hanging="0"/>
    </w:pPr>
    <w:rPr>
      <w:rFonts w:ascii="Univers" w:hAnsi="Univers" w:cs="Univers"/>
      <w:sz w:val="22"/>
      <w:lang w:val="en-US"/>
    </w:rPr>
  </w:style>
  <w:style w:type="paragraph" w:styleId="TEXT2">
    <w:name w:val="TEXT2"/>
    <w:basedOn w:val="Normal"/>
    <w:qFormat/>
    <w:pPr>
      <w:ind w:left="993" w:hanging="0"/>
    </w:pPr>
    <w:rPr>
      <w:rFonts w:ascii="Univers" w:hAnsi="Univers" w:cs="Univers"/>
      <w:sz w:val="22"/>
      <w:lang w:val="en-US"/>
    </w:rPr>
  </w:style>
  <w:style w:type="paragraph" w:styleId="Text3">
    <w:name w:val="text3"/>
    <w:basedOn w:val="TEXT2"/>
    <w:qFormat/>
    <w:pPr>
      <w:ind w:left="1276" w:hanging="283"/>
    </w:pPr>
    <w:rPr/>
  </w:style>
  <w:style w:type="paragraph" w:styleId="Tit1">
    <w:name w:val="Tit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Univers" w:hAnsi="Univers" w:cs="Univers"/>
      <w:color w:val="000000"/>
      <w:spacing w:val="-2"/>
      <w:kern w:val="2"/>
      <w:sz w:val="22"/>
      <w:u w:val="single"/>
    </w:rPr>
  </w:style>
  <w:style w:type="paragraph" w:styleId="Tit2">
    <w:name w:val="Tit2"/>
    <w:basedOn w:val="Normal"/>
    <w:next w:val="Normal"/>
    <w:qFormat/>
    <w:pPr>
      <w:keepNext w:val="true"/>
      <w:widowControl w:val="false"/>
      <w:suppressAutoHyphens w:val="true"/>
      <w:jc w:val="center"/>
      <w:outlineLvl w:val="1"/>
    </w:pPr>
    <w:rPr>
      <w:rFonts w:ascii="Univers" w:hAnsi="Univers" w:cs="Univers"/>
      <w:caps/>
      <w:color w:val="000000"/>
      <w:spacing w:val="-2"/>
      <w:kern w:val="2"/>
      <w:sz w:val="22"/>
    </w:rPr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Ref">
    <w:name w:val="Ref"/>
    <w:basedOn w:val="Normal"/>
    <w:next w:val="Normal"/>
    <w:qFormat/>
    <w:pPr>
      <w:keepLines/>
      <w:tabs>
        <w:tab w:val="clear" w:pos="720"/>
        <w:tab w:val="left" w:pos="397" w:leader="none"/>
        <w:tab w:val="left" w:pos="851" w:leader="none"/>
        <w:tab w:val="left" w:pos="1531" w:leader="none"/>
        <w:tab w:val="left" w:pos="3119" w:leader="none"/>
        <w:tab w:val="left" w:pos="4253" w:leader="none"/>
        <w:tab w:val="left" w:pos="4820" w:leader="none"/>
        <w:tab w:val="right" w:pos="9639" w:leader="none"/>
      </w:tabs>
      <w:spacing w:before="0" w:after="240"/>
      <w:ind w:left="425" w:hanging="0"/>
    </w:pPr>
    <w:rPr>
      <w:rFonts w:ascii="Univers" w:hAnsi="Univers" w:cs="Univers"/>
      <w:color w:val="000000"/>
      <w:spacing w:val="-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Footnote">
    <w:name w:val="Footnote Text"/>
    <w:basedOn w:val="1h07"/>
    <w:next w:val="Normal"/>
    <w:pPr>
      <w:spacing w:before="0" w:after="200"/>
    </w:pPr>
    <w:rPr>
      <w:i/>
      <w:kern w:val="2"/>
      <w:sz w:val="16"/>
    </w:rPr>
  </w:style>
  <w:style w:type="paragraph" w:styleId="FootnoteText">
    <w:name w:val="Footnote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rFonts w:ascii="Univers" w:hAnsi="Univers" w:cs="Univers"/>
      <w:caps/>
      <w:color w:val="000000"/>
      <w:spacing w:val="-2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INF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52:00Z</dcterms:created>
  <dc:creator>Paula Henry</dc:creator>
  <dc:description/>
  <dc:language>en-US</dc:language>
  <cp:lastModifiedBy>Paula Henry</cp:lastModifiedBy>
  <cp:lastPrinted>2002-02-20T11:58:00Z</cp:lastPrinted>
  <dcterms:modified xsi:type="dcterms:W3CDTF">2002-03-04T09:05:00Z</dcterms:modified>
  <cp:revision>7</cp:revision>
  <dc:subject/>
  <dc:title>AC18 Inf</dc:title>
</cp:coreProperties>
</file>